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61"/>
        <w:gridCol w:w="4536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гульского района</w:t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т 12.04.2024</w:t>
            </w:r>
            <w:r>
              <w:rPr>
                <w:bCs/>
                <w:sz w:val="28"/>
                <w:szCs w:val="28"/>
              </w:rPr>
              <w:t xml:space="preserve"> № 48-р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24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Открытый конкурс на право заключения договора управления многоквартирными домами, расположенными</w:t>
      </w:r>
      <w:r>
        <w:rPr>
          <w:color w:val="000000"/>
          <w:sz w:val="28"/>
          <w:szCs w:val="28"/>
        </w:rPr>
        <w:t xml:space="preserve"> по адресам: </w:t>
      </w:r>
    </w:p>
    <w:p>
      <w:pPr>
        <w:pStyle w:val="Style24"/>
        <w:shd w:fill="FFFFFF" w:val="clear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. Антипино, ул. Филатова, д. 3,6,8, с. Антипино, ул. Октябрьская, д.12 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рги проводит: организатор конкурса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 конкурса: Администрация Тогульского район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Тогул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2024 г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06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ие 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ые понятия и опре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ъект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нципы проведения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курсная докумен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раб</w:t>
            </w:r>
            <w:r>
              <w:rPr>
                <w:bCs/>
                <w:color w:val="000000"/>
                <w:kern w:val="2"/>
              </w:rPr>
              <w:t>от и услуг, необходимых для обеспечения надлежащего содержания  общего имущества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участник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а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став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нструкция по заполнению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начала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5.-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рядок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4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окончания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есто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10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</w:rPr>
              <w:t>С</w:t>
            </w:r>
            <w:r>
              <w:rPr/>
              <w:t>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2.10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</w:rPr>
            </w:pPr>
            <w:r>
              <w:rPr>
                <w:kern w:val="2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11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3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</w:rPr>
        <w:t xml:space="preserve"> </w:t>
      </w:r>
      <w:r>
        <w:rPr>
          <w:b/>
          <w:bCs/>
        </w:rPr>
        <w:t>"конкурс"</w:t>
      </w:r>
      <w:r>
        <w:rPr/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предмет конкурса"</w:t>
      </w:r>
      <w:r>
        <w:rPr/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объект конкурса"</w:t>
      </w:r>
      <w:r>
        <w:rPr/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размер платы за содержание и ремонт жилого помещения"</w:t>
      </w:r>
      <w:r>
        <w:rPr/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организатор конкурса"</w:t>
      </w:r>
      <w:r>
        <w:rPr/>
        <w:t xml:space="preserve"> – Администрация Тогул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управляющая организация"</w:t>
      </w:r>
      <w:r>
        <w:rPr/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претендент"</w:t>
      </w:r>
      <w:r>
        <w:rPr/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участник конкурса"</w:t>
      </w:r>
      <w:r>
        <w:rPr/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Объектами  конкурса являются многоквартирные дома, включающие в себя общее имущество собственников помещений в многоквартирных домах, расположенных по</w:t>
      </w:r>
      <w:r>
        <w:rPr/>
        <w:t xml:space="preserve"> адресам: </w:t>
      </w:r>
      <w:r>
        <w:rPr>
          <w:b/>
          <w:color w:val="000000"/>
        </w:rPr>
        <w:t>с. Антипино, ул. Филатова, д. 3,6,8, с. Антипино, ул. Октябрьская, д.12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/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kern w:val="2"/>
        </w:rPr>
        <w:t xml:space="preserve">2.1. </w:t>
      </w:r>
      <w:r>
        <w:rPr>
          <w:b/>
          <w:bCs/>
          <w:kern w:val="2"/>
        </w:rPr>
        <w:t>Перечень услуг и раб</w:t>
      </w:r>
      <w:r>
        <w:rPr>
          <w:b/>
          <w:bCs/>
          <w:color w:val="000000"/>
          <w:kern w:val="2"/>
        </w:rPr>
        <w:t>от,  необходимых для обеспечения надлежащего содержания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обязательных работ и услуг, 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 290.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2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3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</w:rPr>
        <w:t>2.4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2.4.1. </w:t>
      </w:r>
      <w:r>
        <w:rPr/>
        <w:t xml:space="preserve">Для участия в конкурсе заинтересованное лицо подает заявку на участие в конкурсе по форме, предусмотренной Приложением № 4 Правил. </w:t>
      </w:r>
    </w:p>
    <w:p>
      <w:pPr>
        <w:pStyle w:val="Normal"/>
        <w:autoSpaceDE w:val="false"/>
        <w:ind w:firstLine="540"/>
        <w:jc w:val="both"/>
        <w:rPr/>
      </w:pPr>
      <w:r>
        <w:rPr/>
        <w:t>2.4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2.4.3. </w:t>
      </w:r>
      <w:r>
        <w:rPr>
          <w:kern w:val="2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4. Начало приема заявок на участие в конкурсе </w:t>
      </w:r>
      <w:r>
        <w:rPr>
          <w:b/>
        </w:rPr>
        <w:t>с 9.00 часов 12 апреля 2024 г.</w:t>
      </w:r>
    </w:p>
    <w:p>
      <w:pPr>
        <w:pStyle w:val="Normal"/>
        <w:autoSpaceDE w:val="false"/>
        <w:ind w:firstLine="540"/>
        <w:jc w:val="both"/>
        <w:rPr/>
      </w:pPr>
      <w:r>
        <w:rPr/>
        <w:t>2.4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верт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адресованным администрации Тогу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</w:t>
      </w:r>
      <w:r>
        <w:rPr/>
        <w:t>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»___________2024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6. </w:t>
      </w:r>
      <w:r>
        <w:rPr>
          <w:b/>
        </w:rPr>
        <w:t>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7. Срок окончания приема заявок на участие в конкурсе – </w:t>
      </w:r>
      <w:r>
        <w:rPr>
          <w:b/>
        </w:rPr>
        <w:t xml:space="preserve">15.00 часов 13 мая 2024 г. </w:t>
      </w:r>
    </w:p>
    <w:p>
      <w:pPr>
        <w:pStyle w:val="TextBodyIndent"/>
        <w:ind w:left="0" w:right="0" w:firstLine="567"/>
        <w:jc w:val="both"/>
        <w:rPr/>
      </w:pPr>
      <w:r>
        <w:rPr/>
        <w:t>2.4.8. Место подачи заявок — 659450, Алтайский край, Тогульский район, с. Тогул, ул. Октябрьская, д.1.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</w:rPr>
      </w:pPr>
      <w:r>
        <w:rPr>
          <w:b/>
          <w:kern w:val="2"/>
        </w:rPr>
        <w:t>2.5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Приложение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/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2. Победитель конкурса в течение 20 дней с даты утверждения протокола конкурса, но не ранее чем через 10 дней со дня размещения протокола проведения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</w:rPr>
          <w:t>статьей 445</w:t>
        </w:r>
      </w:hyperlink>
      <w:r>
        <w:rPr/>
        <w:t xml:space="preserve"> Гражданского кодекса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5.3.  В случае если победитель конкурса в срок, указанный в п. 2.5.1 не представил организатору конкурса подписанный им проект договора управления многоквартирным домом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2.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6. 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7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Срок начала выполнения управл</w:t>
      </w:r>
      <w:r>
        <w:rPr/>
        <w:t>яющей организацией возникших по результатам конкурса обязательств, должен составлять не более 30 дней с даты подписания  собственниками помещений в многоквартирном доме и (или) лицами, принявшими помещения, и управляющей организацией подготовленных в соответствии с приложением 1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8. Порядок оплаты собственниками помещений в  многоквартирном доме и лицами, принявшими помещения, работ и услуг по содержанию и ремонту общего имуществ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 xml:space="preserve"> </w:t>
      </w:r>
      <w:r>
        <w:rPr>
          <w:bCs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</w:rPr>
      </w:pPr>
      <w:r>
        <w:rPr>
          <w:kern w:val="2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у собственников помещений и лиц, принявших помещение, возникает право оплачивать фактически выполненные работы и оказанные услуг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2.9. Формы и способы осуществления контроля собственниками помещений в многоквартирном доме и лицами, принявшими помещ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>- обязанность управляющей организации предоставлять по запросу собственника помещения в многоквартирном доме и лица, принявшем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10. Срок действия договоров управления многоквартирным дом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</w:rPr>
        <w:t>2.10.1. С</w:t>
      </w:r>
      <w:r>
        <w:rPr/>
        <w:t xml:space="preserve">рок действия договоров управления многоквартирными домами, составляет: </w:t>
      </w:r>
      <w:r>
        <w:rPr>
          <w:b/>
        </w:rPr>
        <w:t>3 года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2.10.2. </w:t>
      </w:r>
      <w:r>
        <w:rPr>
          <w:kern w:val="2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11. Проект договора управления многоквартирным домом с</w:t>
      </w:r>
      <w:r>
        <w:rPr>
          <w:lang w:eastAsia="en-US" w:bidi="en-US"/>
        </w:rPr>
        <w:t xml:space="preserve"> </w:t>
      </w:r>
      <w:r>
        <w:rPr>
          <w:b/>
          <w:kern w:val="2"/>
        </w:rPr>
        <w:t xml:space="preserve">собственниками (законными владельцами и пользователями жилых помещений дома) либо с лицами, принявшими помещения.                         </w:t>
      </w:r>
    </w:p>
    <w:p>
      <w:pPr>
        <w:pStyle w:val="Heading"/>
        <w:spacing w:before="0" w:after="0"/>
        <w:ind w:left="-426" w:right="-22" w:firstLine="1134"/>
        <w:rPr/>
      </w:pPr>
      <w:r>
        <w:rPr/>
        <w:t>Проект договора управления многоквартирным домом (Приложение)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 Антипино</w:t>
        <w:tab/>
        <w:t xml:space="preserve">                                                                    «      » ____________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кумента на право владения, пользования помещением)</w:t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обязан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________________________________________________________________________ в соответствии с перечнем работ и услуг (Приложение к Договору) с __________ 2024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2. 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Тогульского района или вновь выбранной управляющей организации, проинформировав об этом Администрацию Тогу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Получать оплату за услуги непосредственно с жильцов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5"/>
        <w:bidi w:val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ЦЕНЫ ДОГОВОРА, РАЗМЕРА ПЛАТЫ ЗА УПРАВЛЕНИЕ, СОДЕРЖАНИЕ И РЕМОНТ ОБЩЕГО ИМУЩЕСТ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w w:val="108"/>
          <w:sz w:val="26"/>
          <w:szCs w:val="26"/>
        </w:rPr>
        <w:t>Управляющая организация не несет материальной ответственности и не возмещает Собственнику убытки полностью или частично и не компенсирует причинённый реальный ущерб имуществу, если он возник в результат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а) стихийных бед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навод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других стихийных бедствий, нехарактерных для данной местности и произошедших по не зависящим от Сторон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, а так же в результате грубой неосторожности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в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г) гражданских волнений, забастовок, военных действ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д) задержки Собственником (законным владельцем, пользователем жилого (нежилого) помещения) оплаты сроком три и более месяцев.</w:t>
      </w:r>
    </w:p>
    <w:p>
      <w:pPr>
        <w:pStyle w:val="Normal"/>
        <w:ind w:firstLine="720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1. </w:t>
      </w:r>
      <w:r>
        <w:rPr>
          <w:sz w:val="26"/>
          <w:szCs w:val="26"/>
          <w:lang w:eastAsia="ru-RU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sz w:val="26"/>
          <w:szCs w:val="26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вступает в силу с ____ _____________ 2024 г. и действует в течени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Договор составлен в 2-х экземплярах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8. РЕКВИЗИТЫ СТОРОН</w:t>
      </w:r>
      <w:r>
        <w:rPr>
          <w:sz w:val="26"/>
          <w:szCs w:val="26"/>
        </w:rPr>
        <w:b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/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5:00Z</dcterms:created>
  <dc:creator>user</dc:creator>
  <dc:description/>
  <cp:keywords/>
  <dc:language>en-US</dc:language>
  <cp:lastModifiedBy>Arhitektor</cp:lastModifiedBy>
  <cp:lastPrinted>2024-04-11T10:03:00Z</cp:lastPrinted>
  <dcterms:modified xsi:type="dcterms:W3CDTF">2024-04-12T02:46:00Z</dcterms:modified>
  <cp:revision>73</cp:revision>
  <dc:subject/>
  <dc:title>Конкурсная документация</dc:title>
</cp:coreProperties>
</file>